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sr-CS"/>
        </w:rPr>
      </w:pPr>
      <w:r>
        <w:rPr>
          <w:b/>
          <w:sz w:val="24"/>
          <w:szCs w:val="22"/>
          <w:lang w:val="sr-CS"/>
        </w:rPr>
        <w:t xml:space="preserve">Табела П.4. </w:t>
      </w:r>
      <w:r>
        <w:rPr>
          <w:sz w:val="24"/>
          <w:szCs w:val="22"/>
          <w:lang w:val="sr-CS"/>
        </w:rPr>
        <w:t>Листа особља високошколске установе укљученог у научноистраживачкие и уметничкоистраживачке пројекте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4413"/>
        <w:gridCol w:w="699"/>
        <w:gridCol w:w="700"/>
        <w:gridCol w:w="700"/>
        <w:gridCol w:w="699"/>
        <w:gridCol w:w="700"/>
        <w:gridCol w:w="700"/>
      </w:tblGrid>
      <w:tr>
        <w:trPr>
          <w:tblHeader w:val="true"/>
          <w:trHeight w:val="22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.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ме и презиме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пројекта</w:t>
            </w:r>
          </w:p>
        </w:tc>
      </w:tr>
      <w:tr>
        <w:trPr>
          <w:tblHeader w:val="true"/>
          <w:trHeight w:val="22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јекти министарств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/В</w:t>
            </w:r>
          </w:p>
        </w:tc>
      </w:tr>
      <w:tr>
        <w:trPr>
          <w:tblHeader w:val="true"/>
          <w:trHeight w:val="22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/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/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/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/С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Александар Маџаре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Бранко Лек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Весна Каровић-Марич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ејан Ивез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ушан Данил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арија Живк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илош Танасије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ирослав Црногора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илица И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Николета Алекс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Бранко Глушче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Весна Дамњан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ејан Вучк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Зоран Глигор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Ивана Васиље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Лазар Крич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иланка Негован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аша Ил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нежана Игњат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нежана Александр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Томислав Шубаран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Чедомир Бељ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ушица Вучин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Раде Токал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Александар Цвјет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Вељко Лапче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Владимир Милисавље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Војин Чокорил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Ивица Рист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Никола Лил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узана Лутова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Александар Ган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Вељко Рупа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Владимир Чебаше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Зоран Гојк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Небојша Гојк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Бојан Димитрије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Божо Колоњ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ејан Стеван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инко Кнеже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раган Игњат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рагана Ниш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ушан Поломч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илица Пешић Георгијади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редраг Јованч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Ранка Станк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Александар Милутин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Игор Миљан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Ђурица Никш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илена Кост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редраг Лаз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ејан Милен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Оливера Крун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етар Докман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Биљана Аболмас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Бранислав Три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Драгослав Ракић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илош Марјан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Радојица Лапче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Гордана Хаџи-Ник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Ирена Басар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Ласло Ча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Весна Ристић-Вакања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Зоран Стеван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Игор Јемц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RS"/>
              </w:rPr>
            </w:pPr>
            <w:r>
              <w:rPr>
                <w:rFonts w:eastAsia="Calibri"/>
                <w:lang w:val="sr-RS"/>
              </w:rPr>
              <w:t>Небојша Вас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Предраг Вул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Марија Ил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Инес Гроздан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раган Станк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Александар Кост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Владимир Сим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рагана Живот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узана Ер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Јелена Миливоје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Љупко Рунд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Бојана Џин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ејан Радивоје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раженко Ненад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Зорица Лазаре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Катарина Богиће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аринко Тољ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ери Ган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Наташа Герз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Невенка Ђер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Александар Кремен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Александар Пачевс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Александра Рос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Весна Матовић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Весна Цветк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Владица Цветк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ејан Преле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рагана Ђур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Кристина Шар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Нада Васк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Раде Јеленк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Видојко Ј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Виолета Гај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ница Срећковић-Батоћани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Небојша Вас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Урош Стојадин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рагољуб Бај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Веселин Драгиш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Владимир Живан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арија Радојич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Јосип Ише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Иван Јанк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Никола Сим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Оливера Китан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Стефан Милан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Татјана Малбаш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Милена Лек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Сања Бај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Јелена Мајсторовић-Нецк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Љиљана Колоњ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Александра Томаше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Мирјана Јован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Радмила Гаћ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Урош Пантел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Милена Јосиповић-Пеј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Бранислав Мик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Ана Врање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Милан Вукиће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Марина Јован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Невена Са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Јелка Круш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Милена Самарџић Петр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Јована Јанк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Бојан Хајди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Саша Милан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Никола Вук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Маја Милоше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Барбара Радул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Ана Младен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Драгана Ранђел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Марија Са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Невена Андр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Љиљана Вас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Бранислав Петр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Вељко Марин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Марина Чокорил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Јаков Андијаше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Јана Стојк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Јована Шиш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Маја Тодор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Марина Ћу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Небојша Атанацк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Предраг Даб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Сабина Кова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val="sr-RS"/>
              </w:rPr>
              <w:t>Податке уносе све установе сем универзитета и академија струковних студија</w:t>
              <w:br/>
            </w:r>
            <w:r>
              <w:rPr>
                <w:lang w:val="sr-RS"/>
              </w:rPr>
              <w:t>Табелу модификујте у зависности од података које уносит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sr-Latn-C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05:00Z</dcterms:created>
  <dc:creator>Vera Dondur</dc:creator>
  <dc:description/>
  <cp:keywords/>
  <dc:language>en-US</dc:language>
  <cp:lastModifiedBy>Laptop2</cp:lastModifiedBy>
  <cp:lastPrinted>2017-09-19T14:40:00Z</cp:lastPrinted>
  <dcterms:modified xsi:type="dcterms:W3CDTF">2017-11-21T10:05:00Z</dcterms:modified>
  <cp:revision>2</cp:revision>
  <dc:subject/>
  <dc:title>Табела 5</dc:title>
</cp:coreProperties>
</file>